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ograma de Estágio Não Remuner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mallCap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mallCaps/>
          <w:sz w:val="24"/>
          <w:szCs w:val="24"/>
          <w:lang w:eastAsia="pt-BR"/>
        </w:rPr>
        <w:t>Comitê da Bacia Hidrográfica do Rio Tijuc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mallCaps/>
          <w:sz w:val="24"/>
          <w:szCs w:val="24"/>
          <w:lang w:eastAsia="pt-BR"/>
        </w:rPr>
        <w:t xml:space="preserve">Associação Caminho das Águas do Tijucas – CAT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Objetivos do Programa de Estág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Capacitar e instruir estudantes de ensino superior vinculados à área ambiental, repassando experiências adquiridas pela instituiçã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Possibilitar ao estagiário a vivência com as ações inerentes ao Pacto pela Restauração da Mata Ciliar da Bacia Hidrográfica do Rio Tijucas e Bacias Contíguas promovidas pela entidad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Disseminar as ações de restauração da mata ciliar realizadas pela entidade na Bacia Hidrográfica do Rio Tijucas e Bacias Contígu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Público-alv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 xml:space="preserve">Estudantes de ensino superior dos cursos de biologia, engenharia ambiental, engenharia florestal, engenharia de aquicultura, geografia e afins, que estejam cursando a disciplina de estágio obrigatório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Número de vagas:</w:t>
      </w: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 xml:space="preserve"> 1 (uma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br/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Descrição das Atividad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Leitura de bibliografia relacionada à gestão de recursos hídricos e restauração ambient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Participação em ações educativas de incentivo à governança da água e restauração da mata cili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Acompanhamento das etapas de produção de mudas nativas em vivei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Realização do cadastro dos interessados em restaurar e financiar a restauração da mata cili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Diagnóstico socioeconômico e ambiental das matas ciliares a serem restaurad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Implantação de projetos de restauração de mata cili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Monitoramento dos projetos de restauração de mata cilia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companhamento durante o estágio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O estagiário terá um orientador que acompanhará as atividades realizadas durante o estágio, fazendo o monitoramento do mesmo e a avaliaçã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Inscrição e seleção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O candidato a um estágio deverá encaminhar Currículo Lattes atualizado (com endereço e telefone) para o e-mail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pt-BR"/>
          </w:rPr>
          <w:t>comitetijucas@gmail.com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até o dia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4 de agosto de 2016.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A seleção será realizada em duas etapas: 1) Análise de currículo e 2) Entrevista.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Uma equipe de seleção irá analisar os currículos e selecionará até três (3) candidatos para realização de entrevista. Os candidatos selecionados para entrevista serão informados da data, hora e local de sua realização por e-mail com um prazo mínimo de antecedência de dois (2) dias. Após a entrevista será selecionado o candidato que ocupará a vaga em aberto.</w:t>
      </w:r>
    </w:p>
    <w:p>
      <w:pPr>
        <w:pStyle w:val="Normal"/>
        <w:spacing w:lineRule="auto" w:line="240"/>
        <w:ind w:firstLine="708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A previsão de início das atividades do estágio é para o mês de setembro de 2016, estendendo-se até o fim do segundo semestre de 2016, com carga horária semanal a ser estabelecida em comum acordo entre o estagiário, CAT/Comitê da Bacia Hidrográfica do Rio Tijuc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brigações do estagiá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Firmar seguro de acidentes. A apólice deverá ser apresentada à CAT/Comitê da Bacia Hidrográfica do Rio Tijucas no início das atividades de estág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Entregar um relatório final especificando as suas atividades desenvolvidas durante o estági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jucas, 05 de Julho de 201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>Rua José Manoel Reis, n</w:t>
    </w:r>
    <w:r>
      <w:rPr>
        <w:rFonts w:cs="Arial" w:ascii="Cambria" w:hAnsi="Cambria"/>
        <w:sz w:val="20"/>
        <w:szCs w:val="20"/>
      </w:rPr>
      <w:t>º 100, Centro, Anexo ao NAES, Tijucas, SC</w:t>
    </w:r>
  </w:p>
  <w:p>
    <w:pPr>
      <w:pStyle w:val="Footer"/>
      <w:spacing w:lineRule="auto" w:line="240" w:before="0" w:after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 xml:space="preserve">(48) 3263-6563 – </w:t>
    </w:r>
    <w:hyperlink r:id="rId1">
      <w:r>
        <w:rPr>
          <w:rStyle w:val="InternetLink"/>
          <w:rFonts w:cs="Arial" w:ascii="Cambria" w:hAnsi="Cambria"/>
          <w:sz w:val="20"/>
          <w:szCs w:val="20"/>
        </w:rPr>
        <w:t>comitetijucas@gmail.com</w:t>
      </w:r>
    </w:hyperlink>
  </w:p>
  <w:p>
    <w:pPr>
      <w:pStyle w:val="Footer"/>
      <w:spacing w:lineRule="auto" w:line="240" w:before="0" w:after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www.aguas.sc.gov.br/comite-tijucas</w:t>
    </w:r>
  </w:p>
  <w:p>
    <w:pPr>
      <w:pStyle w:val="Footer"/>
      <w:spacing w:before="0" w:after="12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3810</wp:posOffset>
          </wp:positionV>
          <wp:extent cx="1024255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tijuc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tijuc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8:00Z</dcterms:created>
  <dc:creator>Usuario</dc:creator>
  <dc:description/>
  <dc:language>en-US</dc:language>
  <cp:lastModifiedBy>Servidor</cp:lastModifiedBy>
  <cp:lastPrinted>2013-05-04T09:35:00Z</cp:lastPrinted>
  <dcterms:modified xsi:type="dcterms:W3CDTF">2016-07-05T18:31:00Z</dcterms:modified>
  <cp:revision>3</cp:revision>
  <dc:subject/>
  <dc:title/>
</cp:coreProperties>
</file>